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3 &lt;00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(&gt; 1.4 &lt;02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(1&gt; 1.5 &lt;04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.6 &lt;06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&gt; 1.7 &lt;08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&gt; 1.8 &lt;10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.9 &lt;12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.10 &lt;14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(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&gt; 1.11 &lt;170001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2.3 &lt;002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(&gt; 2.4 &lt;02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(1&gt; 2.5 &lt;04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6 &lt;06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&gt; 2.7 &lt;08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&gt; 2.8 &lt;10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9 &lt;12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2.10 &lt;14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(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&gt; 2.11 &lt;171002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3.3 &lt;003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(&gt; 3.4 &lt;02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(1&gt; 3.5 &lt;04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.6 &lt;06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&gt; 3.7 &lt;08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&gt; 3.8 &lt;10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.9 &lt;12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3.10 &lt;14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(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&gt; 3.11 &lt;172003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4.3 &lt;004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(&gt; 4.4 &lt;02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(1&gt; 4.5 &lt;04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4.6 &lt;06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&gt; 4.7 &lt;08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&gt; 4.8 &lt;10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4.9 &lt;12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4.10 &lt;14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(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&gt; 4.11 &lt;173004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5.3 &lt;005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5(&gt; 5.4 &lt;02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5(1&gt; 5.5 &lt;04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5.6 &lt;06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5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&gt; 5.7 &lt;08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5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&gt; 5.8 &lt;10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5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5.9 &lt;12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5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5.10 &lt;14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5(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&gt; 5.11 &lt;175005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6.3 &lt;006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(&gt; 6.4 &lt;02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(1&gt; 6.5 &lt;04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6.6 &lt;06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&gt; 6.7 &lt;08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&gt; 6.8 &lt;10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6.9 &lt;12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6.10 &lt;14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(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&gt; 6.11 &lt;174006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7.3 &lt;007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&gt; 7.4 &lt;02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1&gt; 7.5 &lt;04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7.6 &lt;06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&gt; 7.7 &lt;08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&gt; 7.8 &lt;10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7.9 &lt;12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7.10 &lt;14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&gt; 7.11 &lt;176007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7a.3 &lt;009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&gt; 7a.4 &lt;02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&gt; 7a.5 &lt;04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(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7a.6 &lt;06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7a.7 &lt;09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7a.8 &lt;11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7a.9 &lt;13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&gt; 7a.10 &lt;15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(&gt; 7a.11 &lt;177009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8.3 &lt;01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8(&gt; 8.4 &lt;03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8(1&gt; 8.5 &lt;05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8.6 &lt;07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8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&gt; 8.7 &lt;09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8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&gt; 8.8 &lt;11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8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8.9 &lt;13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8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8.10 &lt;15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8(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&gt; 8.11 &lt;178010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9.3 &lt;011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(&gt; 9.4 &lt;03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(1&gt; 9.5 &lt;05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9.6 &lt;07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&gt; 9.7 &lt;09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&gt; 9.8 &lt;11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9.9 &lt;13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9.10 &lt;15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(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&gt; 9.11 &lt;179011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0.3 &lt;008001+00&gt; 10.4 &lt;079022+02&gt; 10.5 &lt;163042+0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0.6 &lt;164062+06&gt; 10.7 &lt;165083+08&gt; 10.8 &lt;166103+1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0.9 &lt;168123+12&gt; 10.10 &lt;169143+14&gt; 10.11 &lt;180008+0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11.3 &lt;012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1(&gt; 11.4 &lt;03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1(&gt; 11.5 &lt;05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(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1.6 &lt;07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1.7 &lt;09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1.8 &lt;1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1.9 &lt;13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1(&gt; 11.10 &lt;15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(&gt; 11.11 &lt;189012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3 &lt;0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2(&gt; 12.4 &lt;03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2(&gt; 12.5 &lt;05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(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6 &lt;07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2.7 &lt;09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2.8 &lt;11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9 &lt;13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2(&gt; 12.10 &lt;15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(&gt; 12.11 &lt;190013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.3 &lt;181008-01&gt; 13.4 &lt;182079-03&gt; 13.5 &lt;183163-0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.6 &lt;184164-07&gt; 13.7 &lt;185165-09&gt; 13.8 &lt;186166-1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.9 &lt;187168-13&gt; 13.10 &lt;188169-15&gt; 13.11 &lt;199180-1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4.3 &lt;01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4(&gt; 14.4 &lt;03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4(&gt; 14.5 &lt;05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(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4.6 &lt;07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4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4.7 &lt;09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4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4.8 &lt;11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4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4.9 &lt;13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4(&gt; 14.10 &lt;15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(&gt; 14.11 &lt;191014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5.3 &lt;01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5(&gt; 15.4 &lt;03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5(&gt; 15.5 &lt;05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(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5.6 &lt;07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5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5.7 &lt;09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5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5.8 &lt;11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5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5.9 &lt;13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5(&gt; 15.10 &lt;15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(&gt; 15.11 &lt;192015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6.3 &lt;01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6(&gt; 16.4 &lt;03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6(&gt; 16.5 &lt;05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(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6.6 &lt;07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6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6.7 &lt;09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6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6.8 &lt;11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6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6.9 &lt;13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6(&gt; 16.10 &lt;15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(&gt; 16.11 &lt;193016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7.3 &lt;01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7(&gt; 17.4 &lt;03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7(&gt; 17.5 &lt;05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(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7.6 &lt;07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7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7.7 &lt;09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7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7.8 &lt;11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7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7.9 &lt;13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7(&gt; 17.10 &lt;15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(&gt; 17.11 &lt;194017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8.3 &lt;01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8(&gt; 18.4 &lt;03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8(&gt; 18.5 &lt;05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(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8.6 &lt;07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8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8.7 &lt;09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8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18.8 &lt;11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8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8.9 &lt;13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8(&gt; 18.10 &lt;15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(&gt; 18.11 &lt;195018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.3 &lt;200014+01&gt; 19.4 &lt;201034+03&gt; 19.5 &lt;202054+0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.6 &lt;203074+07&gt; 19.7 &lt;204095+09&gt; 19.8 &lt;205115+1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.9 &lt;206135+13&gt; 19.10 &lt;207155+15&gt; 19.11 &lt;208191+1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0.3 &lt;01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0(&gt; 20.4 &lt;03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0(&gt; 20.5 &lt;05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(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0.6 &lt;08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0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20.7 &lt;10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0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20.8 &lt;12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0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0.9 &lt;14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0(&gt; 20.10 &lt;16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(&gt; 20.11 &lt;196019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1.3 &lt;02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1(&gt; 21.4 &lt;04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1(&gt; 21.5 &lt;06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(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1.6 &lt;08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21.7 &lt;10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21.8 &lt;12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1.9 &lt;14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1(&gt; 21.10 &lt;16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(&gt; 21.11 &lt;197020+0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2.3 &lt;02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2(&gt; 22.4 &lt;04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2(&gt; 22.5 &lt;06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(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2.6 &lt;08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22.7 &lt;10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gt; 22.8 &lt;12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2.9 &lt;14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2(&gt; 22.10 &lt;16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(&gt; 22.11 &lt;198021+0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.3 &lt;209200+01&gt; 23.4 &lt;210201+03&gt; 23.5 &lt;211202+0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.6 &lt;212203+08&gt; 23.7 &lt;213204+10&gt; 23.8 &lt;214205+1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3.9 &lt;215206+14&gt; 23.10 &lt;216207+16&gt; 23.11 &lt;217208+19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